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is file is, is a quick explaination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ble colors are, a short exampl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x : Pretty much straight forward...  this sets the of th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ea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eld : The 'Field' shown when the BBS List is displayed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 : BBSName        :  Dre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field           ^ d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. : The description of the field when the lis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s shown in the exampl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: ANY input by the user will be this color, also col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TTER of the menu choice(s)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 : &lt;A&gt; - Add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^   Also, the &lt;&gt;'s will be automatically set to the opposit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prompt/letter choice...  (If Red is chose,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 will be used for the &lt;&gt;'s... 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 : The Descriptions (Choices) of the Menu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 : &lt;A&gt; - Add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 menu choice/d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know this is a probably little rough, bu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 you a fairly good idea of the color setups.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d running DreamLIST once with the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just enter 0 when asked for a color, and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used) to get a feel of how the color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